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 w:before="0" w:after="360"/>
        <w:ind w:right="-2" w:hanging="0"/>
        <w:contextualSpacing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2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2420883" r:id="rId2"/>
        </w:objec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pacing w:lineRule="auto" w:line="240"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lang w:bidi="hi-I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7.04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09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pacing w:lineRule="auto" w:line="240"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Правительства Кировской области от 30.06.2014 № 269/438 и от 24.10.2016 № 22/138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т 30.06.2014 № 269/438 «Об утверждении Положения о порядке разработки и утверждения прогнозного плана (программы) приватизации государственного имущества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т 24.10.2016 № 22/138 «О внесении изменений в постановление Правительства Кировской области от 30.06.2014 № 269/438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11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5:00Z</dcterms:created>
  <dc:creator>IVSenteb</dc:creator>
  <dc:description/>
  <cp:keywords/>
  <dc:language>en-US</dc:language>
  <cp:lastModifiedBy>422</cp:lastModifiedBy>
  <cp:lastPrinted>2021-01-26T11:22:00Z</cp:lastPrinted>
  <dcterms:modified xsi:type="dcterms:W3CDTF">2021-04-29T14:21:00Z</dcterms:modified>
  <cp:revision>8</cp:revision>
  <dc:subject/>
  <dc:title> </dc:title>
</cp:coreProperties>
</file>